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________________</w:t>
      </w:r>
      <w:r>
        <w:rPr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РОЕКТ 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202</w:t>
            </w:r>
            <w:r>
              <w:rPr>
                <w:lang w:val="ru-RU"/>
              </w:rPr>
              <w:t xml:space="preserve">  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ограми «Надання медичних послуг дитячому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еленню на 2024 рік» зі зміна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2 та 23 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 378, рішенням виконавчого комітету міської ради від ___________ 202__ року №____  «Про схвалення проєкту міської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ьової Програми «Надання медичних послуг дитячому населенню на 2024 рік» зі змінами», розглянувши службову записку виконуючої обов’язки директора КНП «Прилуцька міська дитяча лікарня» Прилуцької міської ради Цибенко О.А.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твердити міську цільову Програму «Надання медичних послуг дитячому населенню на 2024 рік» зі змінам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інансовому управлінню міської ради (ВОРОНА О.І.) забезпечити фінансування міської цільової Програми «Надання медичних послуг дитячому населенню на 2024 рік» зі змінами в межах наявного фінансового рес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даного рішення покласти на заступника міського голови з питань діяльності виконавчих органів ради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постійну депутатську комісію з гуманітарних питань (САВЧЕНКО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0:00Z</dcterms:created>
  <dc:creator>Оксана Самосюк</dc:creator>
  <dc:description/>
  <cp:keywords/>
  <dc:language>en-US</dc:language>
  <cp:lastModifiedBy>rada2</cp:lastModifiedBy>
  <cp:lastPrinted>2024-05-22T16:23:00Z</cp:lastPrinted>
  <dcterms:modified xsi:type="dcterms:W3CDTF">2024-09-25T07:51:00Z</dcterms:modified>
  <cp:revision>4</cp:revision>
  <dc:subject/>
  <dc:title/>
</cp:coreProperties>
</file>